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046"/>
      </w:tblGrid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</w:t>
              <w:br/>
              <w:t xml:space="preserve"> ОБРАЗОВАНИЯ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КАМЕ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08.11.2022 г № 68-п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с.Новокаме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доходов в бюджет муниципального</w:t>
      </w:r>
    </w:p>
    <w:p>
      <w:pPr>
        <w:pStyle w:val="Normal"/>
        <w:rPr/>
      </w:pPr>
      <w:r>
        <w:rPr>
          <w:szCs w:val="28"/>
        </w:rPr>
        <w:t>образования Новокаме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Ташлинского района Оренбург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Новокаменский сельсовет  Ташлинского района Оренбург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Новокаменский сельсовет Ташлинского района Оренбург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подписания и подлежит размещению на официальном сайте Ташлинского района в сети 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.о.главы администрации                                                   Г.Н.Соловьев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, в места обнаро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11.2022 г № 68-п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овокаменский сельсовет                                        Ташлин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Настоящая Методика прогнозирования поступлений доходов в бюджет муниципального образования </w:t>
      </w:r>
      <w:r>
        <w:rPr>
          <w:szCs w:val="28"/>
        </w:rPr>
        <w:t>Новокамен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</w:t>
      </w:r>
      <w:r>
        <w:rPr>
          <w:szCs w:val="28"/>
        </w:rPr>
        <w:t>Новокамен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                                                                                                                              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Cs w:val="28"/>
        </w:rPr>
        <w:tab/>
        <w:t>- усреднение – расчет, осуществляемый на основании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Style29"/>
        <w:jc w:val="both"/>
        <w:rPr/>
      </w:pPr>
      <w:r>
        <w:rPr>
          <w:sz w:val="28"/>
          <w:szCs w:val="28"/>
        </w:rPr>
        <w:t>1.4. Земельный налог  взимаемый по ставкам , установленным в соответствии с подпунктом 1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. Земельный налог  взимаемый по ставкам, установленным в соответствии с подпунктом 2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</w:t>
      </w:r>
    </w:p>
    <w:p>
      <w:pPr>
        <w:pStyle w:val="Normal"/>
        <w:spacing w:before="280" w:after="280"/>
        <w:ind w:firstLine="550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1.5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                                                                                                  Расчет прогноза поступления доходов бюджет муниципального образования Новокаменски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. 25.3 части второй НК РФ и зачисляются в бюджет муниципального образования Новокаменски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                                                                                                                                             - изменения в законодательстве;                                                                                        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Госпошлина зачисляется в бюджет поселения по нормативу 100,0 процентов.                        Ожидаемое поступление государственной пошлины (ОПГП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гп = Ф1+Ф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1 полугодие текущего года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2 полугодие отчетного год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 2.  Доходы от использования имущества, находящегося в государственной и муниципальной собственности.</w:t>
      </w:r>
    </w:p>
    <w:p>
      <w:pPr>
        <w:pStyle w:val="Style29"/>
        <w:jc w:val="both"/>
        <w:rPr/>
      </w:pPr>
      <w:r>
        <w:rPr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</w:t>
      </w:r>
      <w:r>
        <w:rPr/>
        <w:t xml:space="preserve"> </w:t>
      </w:r>
    </w:p>
    <w:p>
      <w:pPr>
        <w:pStyle w:val="Normal"/>
        <w:spacing w:before="280" w:after="280"/>
        <w:ind w:firstLine="55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1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– размер арендной платы в месяц.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Штрафы, санкции, возмещение ущерба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(11690500000000000)</w:t>
      </w:r>
    </w:p>
    <w:p>
      <w:pPr>
        <w:pStyle w:val="Normal"/>
        <w:spacing w:before="280" w:after="280"/>
        <w:ind w:firstLine="550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х взысканий (штрафов)  прогнозируется на плановый финансовый год по данным администраторов доходов с учетом КоАП,  исходя из фактических поступлений за 8 месяцев текущего года и 4 месяца отчетного года, на плановый период – на уровне очередного финансового года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месяцев текущего года,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месяца отчет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3:00Z</dcterms:created>
  <dc:creator>Саблина</dc:creator>
  <dc:description/>
  <cp:keywords/>
  <dc:language>en-US</dc:language>
  <cp:lastModifiedBy>Admin</cp:lastModifiedBy>
  <cp:lastPrinted>2022-11-10T15:26:00Z</cp:lastPrinted>
  <dcterms:modified xsi:type="dcterms:W3CDTF">2022-11-10T10:26:00Z</dcterms:modified>
  <cp:revision>5</cp:revision>
  <dc:subject/>
  <dc:title>АДМИНИСТРАЦИЯ</dc:title>
</cp:coreProperties>
</file>